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vanish/>
          <w:sz w:val="24"/>
          <w:szCs w:val="24"/>
          <w:lang w:eastAsia="ru-RU"/>
        </w:rPr>
        <w:t>version 1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bCs/>
          <w:kern w:val="2"/>
          <w:sz w:val="24"/>
          <w:szCs w:val="24"/>
          <w:lang w:eastAsia="ru-RU"/>
        </w:rPr>
        <w:t>Протокол № 2012-11/3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bCs/>
          <w:kern w:val="2"/>
          <w:sz w:val="24"/>
          <w:szCs w:val="24"/>
          <w:lang w:eastAsia="ru-RU"/>
        </w:rPr>
        <w:t>вскрытия конвертов с заявками на участие в открытом конкурсе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br/>
        <w:tab/>
        <w:t>03 мая 201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0" w:right="0" w:firstLine="709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Наименование и способ размещения заказ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Уникальный номер закупки 043-2012.03. Открытый конкурс на право заключения договоров на выполнение научно-исследовательских и опытно-конструкторских работ </w:t>
      </w:r>
      <w:r>
        <w:rPr>
          <w:rFonts w:ascii="Times New Roman" w:hAnsi="Times New Roman"/>
          <w:sz w:val="24"/>
          <w:szCs w:val="24"/>
        </w:rPr>
        <w:t xml:space="preserve">для собственных нужд ОАО «ЦНИИБ», реализуемых  в рамках государственного контракта </w:t>
      </w:r>
      <w:r>
        <w:rPr>
          <w:rFonts w:ascii="Times New Roman" w:hAnsi="Times New Roman"/>
          <w:sz w:val="24"/>
          <w:szCs w:val="24"/>
          <w:lang w:eastAsia="ru-RU"/>
        </w:rPr>
        <w:t>№12411.0816900.19.043 от 06.03.2012г.; способ размещения заказа - открытый конкурс. Конкурс № 3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2. Заказчик </w:t>
      </w:r>
      <w:r>
        <w:rPr>
          <w:rFonts w:ascii="Times New Roman" w:hAnsi="Times New Roman"/>
          <w:sz w:val="24"/>
          <w:szCs w:val="24"/>
        </w:rPr>
        <w:t>Открытое акционерное общество «Центральный научно-исследовательский институт бумаги». ИНН 5038009636, КПП 503801001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3. Наименование и номера лотов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Лот № 1, «Выполнение НИОКР «</w:t>
      </w:r>
      <w:r>
        <w:rPr>
          <w:rFonts w:ascii="Times New Roman" w:hAnsi="Times New Roman"/>
          <w:sz w:val="24"/>
          <w:szCs w:val="24"/>
        </w:rPr>
        <w:t>Проведение опытных выработок бумаги дизайнерских видов и «пухлой» с оценкой структурных изменений ее поверхности при изменении технологических параметров производства». Шифр «БДМ»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Лот № 2, «</w:t>
      </w:r>
      <w:r>
        <w:rPr>
          <w:rFonts w:ascii="Times New Roman" w:hAnsi="Times New Roman"/>
          <w:bCs/>
          <w:sz w:val="24"/>
          <w:szCs w:val="24"/>
        </w:rPr>
        <w:t>Выполнение НИОКР «Изготовление и поставка нанопродуктов, включая оксид алюминия и его аналог бемит, для промышленной выработки бумаги дизайнерских видов  в том числе «пухлой»  на ЗАО(р) «Туринский ЦБЗ». Шифр «Корунд»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4. Извещение о проведении открытого конкурса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Извещение о проведении настоящего конкурса было размещено на официальном сайте ОАО «ЦНИИБ»  www.</w:t>
      </w:r>
      <w:r>
        <w:rPr>
          <w:rFonts w:ascii="Times New Roman" w:hAnsi="Times New Roman"/>
          <w:sz w:val="24"/>
          <w:szCs w:val="24"/>
          <w:lang w:val="en-US" w:eastAsia="ru-RU"/>
        </w:rPr>
        <w:t>tsniib</w:t>
      </w:r>
      <w:r>
        <w:rPr>
          <w:rFonts w:ascii="Times New Roman" w:hAnsi="Times New Roman"/>
          <w:sz w:val="24"/>
          <w:szCs w:val="24"/>
          <w:lang w:eastAsia="ru-RU"/>
        </w:rPr>
        <w:t>.ru (извещение № 2012/3 от 13.04.2012)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5. Сведения о Конкурсной комиссии </w:t>
      </w:r>
      <w:r>
        <w:rPr>
          <w:rFonts w:ascii="Times New Roman" w:hAnsi="Times New Roman"/>
          <w:sz w:val="24"/>
          <w:szCs w:val="24"/>
          <w:lang w:eastAsia="ru-RU"/>
        </w:rPr>
        <w:t>(приказ ОАО «ЦНИИБ» от 19 марта 2012г. №22</w:t>
      </w:r>
      <w:r>
        <w:rPr>
          <w:rFonts w:ascii="Times New Roman" w:hAnsi="Times New Roman"/>
          <w:sz w:val="24"/>
          <w:szCs w:val="24"/>
          <w:vertAlign w:val="superscript"/>
          <w:lang w:eastAsia="ru-RU"/>
        </w:rPr>
        <w:t>б</w:t>
      </w:r>
      <w:r>
        <w:rPr>
          <w:rFonts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На заседании комиссии по проведению процедуры вскрытия конвертов с заявками на участие в открытом конкурсе присутствовали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u w:val="single"/>
        </w:rPr>
        <w:t>Председатель Конкурсной комиссии</w:t>
      </w:r>
      <w:r>
        <w:rPr>
          <w:rFonts w:ascii="Times New Roman" w:hAnsi="Times New Roman"/>
          <w:sz w:val="24"/>
          <w:szCs w:val="24"/>
        </w:rPr>
        <w:t>:</w:t>
      </w:r>
    </w:p>
    <w:tbl>
      <w:tblPr>
        <w:tblW w:w="93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0"/>
      </w:tblGrid>
      <w:tr>
        <w:trPr>
          <w:trHeight w:val="357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юрин Евгений Тимофеевич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генеральный директор ОАО «ЦНИИБ»;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u w:val="single"/>
        </w:rPr>
        <w:t>Заместитель председателя Конкурсной комиссии:</w:t>
      </w:r>
    </w:p>
    <w:tbl>
      <w:tblPr>
        <w:tblW w:w="93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18"/>
        <w:gridCol w:w="43"/>
      </w:tblGrid>
      <w:tr>
        <w:trPr>
          <w:trHeight w:val="366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уйков Александр Александрович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первый заместитель генерального директора по научной работе;</w:t>
            </w:r>
          </w:p>
        </w:tc>
      </w:tr>
      <w:tr>
        <w:trPr>
          <w:trHeight w:val="384" w:hRule="atLeast"/>
        </w:trPr>
        <w:tc>
          <w:tcPr>
            <w:tcW w:w="4395" w:type="dxa"/>
            <w:tcBorders/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а Юлия Владимировна</w:t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нженер 1 категории, секретарь Конкурсной комиссии;</w:t>
            </w:r>
          </w:p>
        </w:tc>
        <w:tc>
          <w:tcPr>
            <w:tcW w:w="43" w:type="dxa"/>
            <w:tcBorders/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>Члены Конкурсной комиссии:</w:t>
      </w:r>
    </w:p>
    <w:tbl>
      <w:tblPr>
        <w:tblW w:w="9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18"/>
      </w:tblGrid>
      <w:tr>
        <w:trPr>
          <w:trHeight w:val="542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ков Виктор Александрович</w:t>
            </w:r>
          </w:p>
        </w:tc>
        <w:tc>
          <w:tcPr>
            <w:tcW w:w="49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главный специалист  в области целлюлозно-бумажного производства;</w:t>
            </w:r>
          </w:p>
        </w:tc>
      </w:tr>
      <w:tr>
        <w:trPr>
          <w:trHeight w:val="542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мыслова Марина Давид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ылатова Любовь Михайл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ронин Александр Владимир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минин Евгений Никит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убинов Николай Николае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ирсанов Владимир Анатольевич</w:t>
            </w:r>
          </w:p>
        </w:tc>
        <w:tc>
          <w:tcPr>
            <w:tcW w:w="491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финансовый директор-главный бухгалтер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заместитель финансового директора – начальник финансово-экономического отдела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юрисконсульт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зав. лабораторией печатных видов бумаги и химических продукто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начальник отдела компьютерного обеспечения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зав.отделом закупок</w:t>
            </w:r>
          </w:p>
        </w:tc>
      </w:tr>
    </w:tbl>
    <w:p>
      <w:pPr>
        <w:pStyle w:val="TextBodyIndent"/>
        <w:keepNext w:val="true"/>
        <w:widowControl w:val="false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На заседании присутствовало 83 % состава Конкурсной комисси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2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6. Процедура вскрытия конвертов с заявками на участие в открытом конкурсе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роцедура вскрытия конвертов с заявками на участие в открытом конкурсе проведена 03.05.2012 в 10:00 (по местному времени) по адресу: 141260, Московская обл., пос.Правдинский, ул.Ленина, д.15/1 (комната № 225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ascii="Times New Roman" w:hAnsi="Times New Roman"/>
          <w:sz w:val="24"/>
          <w:szCs w:val="24"/>
          <w:lang w:eastAsia="ru-RU"/>
        </w:rPr>
        <w:t xml:space="preserve"> В процессе проведения процедуры вскрытия конвертов с заявками на участие в открытом конкурсе велась аудиозапись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8. Заявки на участие в открытом конкурсе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Все заявки, поступившие на открытый конкурс, были зарегистрированы в Журнале регистрации поступления заявок на участие в открытом конкурсе в порядке их поступления и в отношении каждого лота. (Приложение № 1 к настоящему протоколу, являющееся неотъемлемой частью данного протокола). В отношении каждой заявки на участие в открытом конкурсе была объявлена следующая информация: </w:t>
        <w:br/>
        <w:tab/>
        <w:t xml:space="preserve">– наименование участника открытого конкурса (Приложение № 2 к настоящему протоколу, являющееся неотъемлемой частью данного протокола);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– </w:t>
      </w:r>
      <w:r>
        <w:rPr>
          <w:rFonts w:ascii="Times New Roman" w:hAnsi="Times New Roman"/>
          <w:sz w:val="24"/>
          <w:szCs w:val="24"/>
          <w:lang w:eastAsia="ru-RU"/>
        </w:rPr>
        <w:t xml:space="preserve">почтовый адрес участника открытого конкурса (Приложение № 2 к настоящему протоколу, являющееся неотъемлемой частью данного протокола); </w:t>
        <w:br/>
        <w:tab/>
        <w:t xml:space="preserve">– наличие сведений и документов, предусмотренных конкурсной документацией (Приложение № 2 к настоящему протоколу, являющееся неотъемлемой частью данного протокола); </w:t>
        <w:br/>
        <w:tab/>
        <w:t xml:space="preserve">– условия исполнения договора, указанные в заявке на участие в конкурсе и являющиеся критерием оценки заявок на участие в открытом конкурсе (Приложении № 3 к настоящему протоколу, являющееся неотъемлемой частью данного протокола)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ab/>
        <w:t>9. Результаты вскрытия конвертов с заявками на участие в открытом конкурсе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К сроку подачи заявок на участие, указанному в извещении о проведении открытого конкурса, было предоставлено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 Лоту № 1 «Выполнение НИОКР «</w:t>
      </w:r>
      <w:r>
        <w:rPr>
          <w:rFonts w:ascii="Times New Roman" w:hAnsi="Times New Roman"/>
          <w:sz w:val="24"/>
          <w:szCs w:val="24"/>
        </w:rPr>
        <w:t>Проведение опытных выработок бумаги дизайнерских видов и «пухлой» с оценкой структурных изменений ее поверхности при изменении технологических параметров производства». Шифр «БДМ».</w:t>
      </w:r>
      <w:r>
        <w:rPr>
          <w:rFonts w:ascii="Times New Roman" w:hAnsi="Times New Roman"/>
          <w:sz w:val="24"/>
          <w:szCs w:val="24"/>
          <w:lang w:eastAsia="ru-RU"/>
        </w:rPr>
        <w:t>- 1 (одна) заявка</w:t>
      </w:r>
      <w:r>
        <w:rPr>
          <w:rFonts w:ascii="Times New Roman" w:hAnsi="Times New Roman"/>
          <w:color w:val="FF0000"/>
          <w:sz w:val="24"/>
          <w:szCs w:val="24"/>
          <w:lang w:eastAsia="ru-RU"/>
        </w:rPr>
        <w:t xml:space="preserve">. </w:t>
      </w:r>
      <w:r>
        <w:rPr>
          <w:rFonts w:ascii="Times New Roman" w:hAnsi="Times New Roman"/>
          <w:sz w:val="24"/>
          <w:szCs w:val="24"/>
          <w:lang w:eastAsia="ru-RU"/>
        </w:rPr>
        <w:t xml:space="preserve">На основании части 11 статьи 25 Федерального закона от 21 июля 2005 года №94-ФЗ «О размещении заказов на поставки товаров, выполнение работ, оказание услуг для государственных и муниципальных нужд» конкурс в отношении данного лота признан несостоявшимся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 Лоту № 2 «</w:t>
      </w:r>
      <w:r>
        <w:rPr>
          <w:rFonts w:ascii="Times New Roman" w:hAnsi="Times New Roman"/>
          <w:bCs/>
          <w:sz w:val="24"/>
          <w:szCs w:val="24"/>
        </w:rPr>
        <w:t>Выполнение НИОКР «Изготовление и поставка нанопродуктов, включая оксид алюминия и его аналог бемит, для промышленной выработки бумаги дизайнерских видов  в том числе «пухлой»  на ЗАО(р) «Туринский ЦБЗ». Шифр «Корунд»</w:t>
      </w:r>
      <w:r>
        <w:rPr>
          <w:rFonts w:ascii="Times New Roman" w:hAnsi="Times New Roman"/>
          <w:sz w:val="24"/>
          <w:szCs w:val="24"/>
          <w:lang w:eastAsia="ru-RU"/>
        </w:rPr>
        <w:t xml:space="preserve"> - 1 (одна) заявка.</w:t>
      </w:r>
      <w:r>
        <w:rPr>
          <w:rFonts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На основании части 11 статьи 25 Федерального закона от 21 июля 2005 года №94-ФЗ «О размещении заказов на поставки товаров, выполнение работ, оказание услуг для государственных и муниципальных нужд» конкурс в отношении данного лота признан несостоявшимся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9. Публикация и хранение протокола</w:t>
      </w:r>
    </w:p>
    <w:p>
      <w:pPr>
        <w:pStyle w:val="Normal"/>
        <w:bidi w:val="0"/>
        <w:spacing w:before="0" w:after="0"/>
        <w:ind w:left="0" w:right="0" w:firstLine="374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ab/>
        <w:t>Настоящий протокол подлежит размещению на официальном сайте www.</w:t>
      </w:r>
      <w:r>
        <w:rPr>
          <w:rFonts w:ascii="Times New Roman" w:hAnsi="Times New Roman"/>
          <w:sz w:val="24"/>
          <w:szCs w:val="24"/>
          <w:lang w:val="en-US" w:eastAsia="ru-RU"/>
        </w:rPr>
        <w:t>tsniib</w:t>
      </w:r>
      <w:r>
        <w:rPr>
          <w:rFonts w:ascii="Times New Roman" w:hAnsi="Times New Roman"/>
          <w:sz w:val="24"/>
          <w:szCs w:val="24"/>
          <w:lang w:eastAsia="ru-RU"/>
        </w:rPr>
        <w:t>.ru в порядке и в сроки, установленные Федеральным законом от 18 июля 2011 г. № 223-ФЗ.</w:t>
      </w:r>
    </w:p>
    <w:p>
      <w:pPr>
        <w:pStyle w:val="Normal"/>
        <w:bidi w:val="0"/>
        <w:spacing w:before="0" w:after="0"/>
        <w:ind w:left="0" w:right="0" w:firstLine="374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ab/>
        <w:t xml:space="preserve">Настоящий протокол подлежит хранению не менее трех лет с даты подведения итогов настоящего конкурса. </w:t>
      </w:r>
    </w:p>
    <w:p>
      <w:pPr>
        <w:pStyle w:val="Normal"/>
        <w:bidi w:val="0"/>
        <w:spacing w:before="0" w:after="0"/>
        <w:ind w:left="0" w:right="0" w:firstLine="374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дписи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4"/>
        <w:gridCol w:w="407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  <w:t>Председатель Конкурсной       комиссии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  <w:t>Тюрин Евгений Тимофее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  <w:t>Заместитель председателя      Конкурсной комиссии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  <w:t>Зуйков Александр Александро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  <w:t>Члены Конкурсной комиссии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  <w:t>Волков Виктор Александр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  <w:t xml:space="preserve">Смыслова Марина Давидовна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  <w:t>Крылатова Любовь Михайл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  <w:t>Воронин Александр Владимир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  <w:t>Осминин Евгений Никит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  <w:t>Трубинов Николай Николае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  <w:t>Кирсанов Владимир Анатолье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  <w:t>Секретарь  Конкурсной комиссии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  <w:t xml:space="preserve">Сазанова Юлия Владимировна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374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03.05.2012г.</w:t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vanish/>
          <w:sz w:val="24"/>
          <w:szCs w:val="24"/>
          <w:lang w:eastAsia="ru-RU"/>
        </w:rPr>
      </w:pPr>
      <w:r>
        <w:rPr>
          <w:rFonts w:ascii="Times New Roman" w:hAnsi="Times New Roman"/>
          <w:vanish/>
          <w:sz w:val="24"/>
          <w:szCs w:val="24"/>
          <w:lang w:eastAsia="ru-RU"/>
        </w:rPr>
      </w:r>
    </w:p>
    <w:tbl>
      <w:tblPr>
        <w:tblW w:w="9505" w:type="dxa"/>
        <w:jc w:val="left"/>
        <w:tblInd w:w="-33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76"/>
        <w:gridCol w:w="7128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8" w:type="dxa"/>
            <w:tcBorders/>
            <w:tcMar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ложение №1 к Протоколу вскрытия конвертов с заявками на участие в открытом конкурсеот 03.05.2012г.  №2012-11/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ЖУРНАЛ РЕГИСТРАЦИИ ПОСТУПЛЕНИЯ ЗАЯВОК НА УЧАСТИЕ </w:t>
        <w:br/>
        <w:t>В ОТКРЫТОМ КОНКУРСЕ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Лот № 1 «Выполнение НИОКР «</w:t>
      </w:r>
      <w:r>
        <w:rPr>
          <w:rFonts w:ascii="Times New Roman" w:hAnsi="Times New Roman"/>
          <w:sz w:val="24"/>
          <w:szCs w:val="24"/>
        </w:rPr>
        <w:t>Проведение опытных выработок бумаги дизайнерских видов и «пухлой» с оценкой структурных изменений ее поверхности при изменении технологических параметров производства». Шифр «БДМ»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475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920"/>
        <w:gridCol w:w="1922"/>
        <w:gridCol w:w="2593"/>
        <w:gridCol w:w="261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ремя поступления</w:t>
            </w:r>
          </w:p>
        </w:tc>
        <w:tc>
          <w:tcPr>
            <w:tcW w:w="2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орма подачи заявки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7.04.2012г.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25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/043-БДМ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Лот № 2 «</w:t>
      </w:r>
      <w:r>
        <w:rPr>
          <w:rFonts w:ascii="Times New Roman" w:hAnsi="Times New Roman"/>
          <w:bCs/>
          <w:sz w:val="24"/>
          <w:szCs w:val="24"/>
        </w:rPr>
        <w:t>Выполнение НИОКР «Изготовление и поставка нанопродуктов, включая оксид алюминия и его аналог бемит, для промышленной выработки бумаги дизайнерских видов  в том числе «пухлой»  на ЗАО(р) «Туринский ЦБЗ». Шифр «Корунд»</w:t>
      </w:r>
      <w:r>
        <w:rPr>
          <w:rFonts w:ascii="Times New Roman" w:hAnsi="Times New Roman"/>
          <w:sz w:val="24"/>
          <w:szCs w:val="24"/>
          <w:lang w:eastAsia="ru-RU"/>
        </w:rPr>
        <w:t xml:space="preserve">. </w:t>
      </w:r>
    </w:p>
    <w:tbl>
      <w:tblPr>
        <w:tblW w:w="9475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920"/>
        <w:gridCol w:w="1922"/>
        <w:gridCol w:w="2593"/>
        <w:gridCol w:w="261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ремя поступления</w:t>
            </w:r>
          </w:p>
        </w:tc>
        <w:tc>
          <w:tcPr>
            <w:tcW w:w="2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орма подачи заявки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8.04.2012г.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5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  <w:lang w:eastAsia="ru-RU"/>
              </w:rPr>
              <w:t>30</w:t>
            </w:r>
          </w:p>
        </w:tc>
        <w:tc>
          <w:tcPr>
            <w:tcW w:w="25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/043-Корунд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9505" w:type="dxa"/>
        <w:jc w:val="left"/>
        <w:tblInd w:w="-33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76"/>
        <w:gridCol w:w="7128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8" w:type="dxa"/>
            <w:tcBorders/>
            <w:tcMar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риложение №2 к Протоколу вскрытия конвертовс заявками на участие в открытом конкурсе от 03.05.2012г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2-11/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РЕЗУЛЬТАТЫ ВСКРЫТИЯ КОНВЕРТОВ С ЗАЯВКАМИ НА УЧАСТИЕ В КОНКУРСЕ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Лот № 1 «Выполнение НИОКР «</w:t>
      </w:r>
      <w:r>
        <w:rPr>
          <w:rFonts w:ascii="Times New Roman" w:hAnsi="Times New Roman"/>
          <w:sz w:val="24"/>
          <w:szCs w:val="24"/>
        </w:rPr>
        <w:t>Проведение опытных выработок бумаги дизайнерских видов и «пухлой» с оценкой структурных изменений ее поверхности при изменении технологических параметров производства». Шифр «БДМ»</w:t>
      </w:r>
      <w:r>
        <w:rPr>
          <w:rFonts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Начальная (максимальная) цена договора (с указанием валюты): 270 000,00 (Двести семьдесят тысяч) Российский рубль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По данному лоту была подана 1 (одна) заявка. </w:t>
      </w:r>
    </w:p>
    <w:tbl>
      <w:tblPr>
        <w:tblW w:w="9475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"/>
        <w:gridCol w:w="1978"/>
        <w:gridCol w:w="2330"/>
        <w:gridCol w:w="4215"/>
      </w:tblGrid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Наименование участника размещения заказа, ИНН, КПП 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чтовый адрес участника размещения заказа</w:t>
            </w:r>
          </w:p>
        </w:tc>
        <w:tc>
          <w:tcPr>
            <w:tcW w:w="4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еречень сведений и документов, предусмотренных конкурсной документацией и содержащихся в заявке на участие в конкурсе</w:t>
            </w:r>
          </w:p>
        </w:tc>
      </w:tr>
      <w:tr>
        <w:trPr/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/043-БДМ</w:t>
            </w:r>
          </w:p>
        </w:tc>
        <w:tc>
          <w:tcPr>
            <w:tcW w:w="19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НПП «ЗНАК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ИНН 5038024240 КПП 503801001 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1260, пос.Правдинский, Московская обл., ул.Ленина, д.15/1</w:t>
            </w:r>
          </w:p>
        </w:tc>
        <w:tc>
          <w:tcPr>
            <w:tcW w:w="4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явка на участие в конкурсе (по форме 4.1);</w:t>
              <w:br/>
              <w:t xml:space="preserve">2) Сведения и документы об участнике размещения заказа, подавшем такую заявку: а) фирменное наименование, сведения об организационно-правовой форме, о месте нахождения, почтовый адрес, номер контактного телефона; </w:t>
              <w:br/>
              <w:t xml:space="preserve">б) полученную не ранее чем за шесть месяцев до дня размещения на сайте Общества извещения о проведении конкурса выписку из Единого государственного реестра юридических лиц или нотариально заверенную копию такой выписки </w:t>
              <w:br/>
              <w:t xml:space="preserve">в) документ, подтверждающий полномочия лица на осуществление действий от имени участника размещения заказа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 </w:t>
              <w:br/>
              <w:t xml:space="preserve">г) копии учредительных документов участника размещения заказа </w:t>
              <w:br/>
              <w:t>д) документы, подтверждающие квалификацию участника размещения заказа (прилагаются к форме 4.4)</w:t>
            </w:r>
            <w:r>
              <w:rPr>
                <w:rFonts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) Предложения участника размещения заказа по выполнению условий договора, являющихся критериями оценки заявок на участие в конкурсе (по форме 4.2)</w:t>
              <w:br/>
              <w:t>4) Предложения о качественных характеристиках работы, учитывающие требования Заказчика, изложенные в Разделе III конкурсной документации (по форме 4.5, приложенной в Разделе IV).</w:t>
            </w:r>
            <w:r>
              <w:rPr>
                <w:rFonts w:ascii="Times New Roman" w:hAnsi="Times New Roman"/>
                <w:color w:val="FF0000"/>
                <w:sz w:val="24"/>
                <w:szCs w:val="24"/>
                <w:lang w:eastAsia="ru-RU"/>
              </w:rPr>
              <w:b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Открытый конкурс по указанному лоту признан несостоявшимся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Лот № 2  «</w:t>
      </w:r>
      <w:r>
        <w:rPr>
          <w:rFonts w:ascii="Times New Roman" w:hAnsi="Times New Roman"/>
          <w:bCs/>
          <w:sz w:val="24"/>
          <w:szCs w:val="24"/>
        </w:rPr>
        <w:t>Выполнение НИОКР «Изготовление и поставка нанопродуктов, включая оксид алюминия и его аналог бемит, для промышленной выработки бумаги дизайнерских видов  в том числе «пухлой»  на ЗАО(р) «Туринский ЦБЗ». Шифр «Корунд»</w:t>
      </w:r>
      <w:r>
        <w:rPr>
          <w:rFonts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Начальная (максимальная) цена договора (с указанием валюты): 415 000,00 (Четыреста пятнадцать тысяч), в т.ч. НДС 18% Российский рубль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По данному лоту была подана 1 (одна) заявка. </w:t>
      </w:r>
    </w:p>
    <w:tbl>
      <w:tblPr>
        <w:tblW w:w="9475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"/>
        <w:gridCol w:w="1978"/>
        <w:gridCol w:w="2330"/>
        <w:gridCol w:w="4215"/>
      </w:tblGrid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Наименование участника размещения заказа, ИНН, КПП 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чтовый адрес участника размещения заказа</w:t>
            </w:r>
          </w:p>
        </w:tc>
        <w:tc>
          <w:tcPr>
            <w:tcW w:w="4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еречень сведений и документов, предусмотренных конкурсной документацией и содержащихся в заявке на участие в конкурсе</w:t>
            </w:r>
          </w:p>
        </w:tc>
      </w:tr>
      <w:tr>
        <w:trPr/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/043-Корунд</w:t>
            </w:r>
          </w:p>
        </w:tc>
        <w:tc>
          <w:tcPr>
            <w:tcW w:w="19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7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 «НаноКорунд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ИНН 5254481064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ПП 525401001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60718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.Саров, Нижегородская обл., Южное шоссе, д.12, корп.14</w:t>
            </w:r>
          </w:p>
        </w:tc>
        <w:tc>
          <w:tcPr>
            <w:tcW w:w="4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явка на участие в конкурсе (по форме 4.1);</w:t>
              <w:br/>
              <w:t xml:space="preserve">2) Сведения и документы об участнике размещения заказа, подавшем такую заявку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а) фирменное наименование, сведения об организационно-правовой форме, о месте нахождения, почтовый адрес, номер контактного телефона; </w:t>
              <w:br/>
              <w:t xml:space="preserve">б) полученную не ранее чем за шесть месяцев до дня размещения на сайте Общества извещения о проведении конкурса выписку из Единого государственного реестра юридических лиц или нотариально заверенную копию такой выписки </w:t>
              <w:br/>
              <w:t xml:space="preserve">в) документ, подтверждающий полномочия лица на осуществление действий от имени участника размещения заказа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 </w:t>
              <w:br/>
              <w:t xml:space="preserve">г) копии учредительных документов участника размещения заказа </w:t>
              <w:br/>
              <w:t>д) документы, подтверждающие квалификацию участника размещения заказа (по форме 4.4)</w:t>
            </w:r>
            <w:r>
              <w:rPr>
                <w:rFonts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) Предложения участника размещения заказа по выполнению условий договора, являющихся критериями оценки заявок на участие в конкурсе (по форме 4.2)</w:t>
              <w:br/>
              <w:t>4) Предложения о качественных характеристиках работы, учитывающие требования Заказчика, изложенные в Разделе III. конкурсной документации (по форме 4.5, приложенной в Разделе IV), включающие при необходимости копии документов, подтверждающих соответствие работ требованиям, установленным в соответствии с законодательством Российской Федерации, если в соответствии с законодательством Российской Федерации установлены требования к таким работам;</w:t>
              <w:br/>
              <w:t xml:space="preserve">Информационной карты конкурса, если участник размещения заказа предполагает использование объектов интеллектуальной собственности при выполнении работы.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Открытый конкурс по указанному лоту признан несостоявшимся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9505" w:type="dxa"/>
        <w:jc w:val="left"/>
        <w:tblInd w:w="-33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76"/>
        <w:gridCol w:w="7128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8" w:type="dxa"/>
            <w:tcBorders/>
            <w:tcMar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риложение №3 к Протоколу вскрытия конвертов с заявками на участие в открытом конкурсе от 03.05.2012г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2-11/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УСЛОВИЯ ИСПОЛНЕНИЯ ДОГОВОРА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Лот № 1 «Выполнение НИОКР «</w:t>
      </w:r>
      <w:r>
        <w:rPr>
          <w:rFonts w:ascii="Times New Roman" w:hAnsi="Times New Roman"/>
          <w:sz w:val="24"/>
          <w:szCs w:val="24"/>
        </w:rPr>
        <w:t>Проведение опытных выработок бумаги дизайнерских видов и «пухлой» с оценкой структурных изменений ее поверхности при изменении технологических параметров производства». Шифр «БДМ»</w:t>
      </w:r>
      <w:r>
        <w:rPr>
          <w:rFonts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bidi w:val="0"/>
        <w:spacing w:before="0" w:after="0"/>
        <w:ind w:left="75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Начальная (максимальная) цена договора (с указанием валюты): 270 000,00 (Двести семьдесят тысяч) Российский рубль</w:t>
        <w:br/>
        <w:br/>
        <w:t xml:space="preserve">1. Заявка №01/043-БДМ </w:t>
      </w:r>
    </w:p>
    <w:p>
      <w:pPr>
        <w:pStyle w:val="Normal"/>
        <w:bidi w:val="0"/>
        <w:spacing w:beforeAutospacing="1" w:afterAutospacing="1"/>
        <w:ind w:left="75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Наименование участника размещения заказа: общество с ограниченной ответственностью НПП «ЗНАК»</w:t>
      </w:r>
    </w:p>
    <w:p>
      <w:pPr>
        <w:pStyle w:val="Normal"/>
        <w:bidi w:val="0"/>
        <w:spacing w:before="0" w:after="0"/>
        <w:ind w:left="75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Общие сведения об условиях исполнения договора: ПРЕДЛОЖЕНИЯ УЧАСТНИКА РАЗМЕЩЕНИЯ ЗАКАЗА ПО ВЫПОЛНЕНИЮ УСЛОВИЙ ДОГОВОРА, ЯВЛЯЮЩИХСЯ КРИТЕРИЯМИ ОЦЕНКИ ЗАЯВОК НА УЧАСТИЕ В КОНКУРСЕ </w:t>
      </w:r>
    </w:p>
    <w:tbl>
      <w:tblPr>
        <w:tblW w:w="9477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9"/>
        <w:gridCol w:w="5067"/>
      </w:tblGrid>
      <w:tr>
        <w:trPr/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5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словия исполнения контракта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Цена договора</w:t>
            </w:r>
          </w:p>
        </w:tc>
        <w:tc>
          <w:tcPr>
            <w:tcW w:w="5067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150" w:right="29" w:firstLine="8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 xml:space="preserve">За счет средств государственного контракта №12411.0816900.19.043 от 06.03.2012г. всего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150" w:right="29" w:firstLine="8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 xml:space="preserve">270 000,00 (Двести семьдесят тысяч) рублей, в том числе на 2012 год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 xml:space="preserve">270 000,00 (Двести семьдесят тысяч) рублей. </w:t>
                  </w:r>
                </w:p>
              </w:tc>
            </w:tr>
            <w:tr>
              <w:trPr/>
              <w:tc>
                <w:tcPr>
                  <w:tcW w:w="50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 xml:space="preserve">Цена участника размещения заказа: 270 000,00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5067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) Количество лет, в течение которых участник конкурса проводил работы в сфере, аналогичной предмету лота конкурса (ОР):</w:t>
            </w:r>
          </w:p>
        </w:tc>
        <w:tc>
          <w:tcPr>
            <w:tcW w:w="5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В сфере, аналогичной предмету лота конкурса – 15 лет (см. форму 4.4) 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) Количество выполненных участником конкурса за последние 10 лет работ, близких (аналогичных) предмету лота конкурса (АР):</w:t>
            </w:r>
          </w:p>
        </w:tc>
        <w:tc>
          <w:tcPr>
            <w:tcW w:w="5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5 работ (см.</w:t>
            </w:r>
            <w:r>
              <w:rPr>
                <w:rFonts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форму 4.4) 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) Количество привлекаемых участником конкурса для выполнения работы дипломированных специалистов, имеющих ученые степени кандидата наук или доктора наук (штатных) (КС)</w:t>
            </w:r>
          </w:p>
        </w:tc>
        <w:tc>
          <w:tcPr>
            <w:tcW w:w="5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Количество привлекаемых для выполнения работы штатных сотрудников, имеющих степень кандидата наук - 2 (см. форму 4.4) 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) Количество объектов интеллектуальной собственности, по тематике, аналогичной предмету лота конкурса, созданных участником конкурса (по данным форм 4.2 и 4.4. Раздела IV.) (М):</w:t>
            </w:r>
          </w:p>
        </w:tc>
        <w:tc>
          <w:tcPr>
            <w:tcW w:w="5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роки (периоды) поставки товара, выполнения работ, оказания услуг</w:t>
            </w:r>
          </w:p>
        </w:tc>
        <w:tc>
          <w:tcPr>
            <w:tcW w:w="5067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28 дней с даты заключения договора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Лот № 2 «</w:t>
      </w:r>
      <w:r>
        <w:rPr>
          <w:rFonts w:ascii="Times New Roman" w:hAnsi="Times New Roman"/>
          <w:bCs/>
          <w:sz w:val="24"/>
          <w:szCs w:val="24"/>
        </w:rPr>
        <w:t>Выполнение НИОКР «Изготовление и поставка нанопродуктов, включая оксид алюминия и его аналог бемит, для промышленной выработки бумаги дизайнерских видов  в том числе «пухлой»  на ЗАО(р) «Туринский ЦБЗ». Шифр «Корунд».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bidi w:val="0"/>
        <w:spacing w:before="0" w:after="0"/>
        <w:ind w:left="75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Начальная (максимальная) цена договора (с указанием валюты): 415 000,00 (Четыреста пятнадцать тысяч), в .т.ч. НДС 18% Российский рубль </w:t>
        <w:br/>
        <w:br/>
        <w:t xml:space="preserve">1. Заявка №01/043-Корунд </w:t>
      </w:r>
    </w:p>
    <w:p>
      <w:pPr>
        <w:pStyle w:val="Normal"/>
        <w:widowControl w:val="false"/>
        <w:bidi w:val="0"/>
        <w:spacing w:lineRule="auto" w:line="276"/>
        <w:ind w:left="568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Наименование участника размещения заказа: общество с ограниченной ответственностью «НаноКорунд»</w:t>
      </w:r>
    </w:p>
    <w:p>
      <w:pPr>
        <w:pStyle w:val="Normal"/>
        <w:bidi w:val="0"/>
        <w:spacing w:before="0" w:after="0"/>
        <w:ind w:left="75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Общие сведения об условиях исполнения договора: ПРЕДЛОЖЕНИЯ УЧАСТНИКА РАЗМЕЩЕНИЯ ЗАКАЗА ПО ВЫПОЛНЕНИЮ УСЛОВИЙ ДОГОВОРА, ЯВЛЯЮЩИХСЯ КРИТЕРИЯМИ ОЦЕНКИ ЗАЯВОК НА УЧАСТИЕ В КОНКУРСЕ </w:t>
      </w:r>
    </w:p>
    <w:tbl>
      <w:tblPr>
        <w:tblW w:w="9477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9"/>
        <w:gridCol w:w="5067"/>
      </w:tblGrid>
      <w:tr>
        <w:trPr/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5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словия исполнения контракта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Цена договора</w:t>
            </w:r>
          </w:p>
        </w:tc>
        <w:tc>
          <w:tcPr>
            <w:tcW w:w="5067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150" w:right="29" w:firstLine="8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 xml:space="preserve">За счет средств государственного контракта №12411.0816900.19.043 от 06.03.2012г. всего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150" w:right="29" w:firstLine="8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415 000,00 (Четыреста пятнадцать тысяч) рублей, в т.ч. числе НДС 18%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150" w:right="29" w:firstLine="8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 xml:space="preserve">в том числе на 2012 год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150" w:right="29" w:firstLine="8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415 000,00 (Четыреста пятнадцать тысяч) рублей, в т.ч. числе НДС 18%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 xml:space="preserve">Цена участника размещения заказа: 415 000,00, в т.ч. НДС 18% Российский рубль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5067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) Количество лет, в течение которых участник конкурса проводил работы в сфере, аналогичной предмету лота конкурса (ОР):</w:t>
            </w:r>
          </w:p>
        </w:tc>
        <w:tc>
          <w:tcPr>
            <w:tcW w:w="5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В сфере, аналогичной предмету лота конкурса – 4 года (см. форму 4.4) 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) Количество выполненных участником конкурса за последние 10 лет работ, близких (аналогичных) предмету лота конкурса (АР):</w:t>
            </w:r>
          </w:p>
        </w:tc>
        <w:tc>
          <w:tcPr>
            <w:tcW w:w="5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 работы (см.</w:t>
            </w:r>
            <w:r>
              <w:rPr>
                <w:rFonts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форму 4.4, приложение №1) 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) Количество привлекаемых участником конкурса для выполнения работы дипломированных специалистов, имеющих ученые степени кандидата наук или доктора наук (штатных) (КС)</w:t>
            </w:r>
          </w:p>
        </w:tc>
        <w:tc>
          <w:tcPr>
            <w:tcW w:w="5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Количество привлекаемых для выполнения работы штатных сотрудников 6 чел., в том числе 2 дипломированных специалиста, имеющих степень кандидата наук (см. форму 4.4, приложение №2) 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) Количество объектов интеллектуальной собственности, по тематике, аналогичной предмету лота конкурса, созданных участником конкурса (по данным форм 4.2 и 4.4. Раздела IV.) (М):</w:t>
            </w:r>
          </w:p>
        </w:tc>
        <w:tc>
          <w:tcPr>
            <w:tcW w:w="5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 патента,</w:t>
            </w:r>
            <w:r>
              <w:rPr>
                <w:rFonts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(см. форму 4.4, приложение №3) 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роки (периоды) поставки товара, выполнения работ, оказания услуг</w:t>
            </w:r>
          </w:p>
        </w:tc>
        <w:tc>
          <w:tcPr>
            <w:tcW w:w="5067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60 дней с даты заключения договора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Verdana" w:cs="Times New Roman"/>
      <w:color w:val="auto"/>
      <w:kern w:val="2"/>
      <w:sz w:val="22"/>
      <w:szCs w:val="22"/>
      <w:lang w:val="ru-RU" w:eastAsia="en-US" w:bidi="ar-SA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rFonts w:eastAsia="Calibri"/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/>
      <w:b/>
      <w:bCs/>
      <w:sz w:val="27"/>
      <w:szCs w:val="27"/>
      <w:lang w:val="en-US" w:eastAsia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ru-RU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Offset251">
    <w:name w:val="offset251"/>
    <w:basedOn w:val="Normal"/>
    <w:qFormat/>
    <w:pPr>
      <w:spacing w:lineRule="auto" w:line="240" w:beforeAutospacing="1" w:afterAutospacing="1"/>
      <w:ind w:left="375" w:hanging="0"/>
    </w:pPr>
    <w:rPr>
      <w:rFonts w:eastAsia="Calibri"/>
      <w:sz w:val="24"/>
      <w:szCs w:val="24"/>
      <w:lang w:eastAsia="ru-RU"/>
    </w:rPr>
  </w:style>
  <w:style w:type="paragraph" w:styleId="Newpage1">
    <w:name w:val="newpage1"/>
    <w:basedOn w:val="Normal"/>
    <w:qFormat/>
    <w:pPr>
      <w:pageBreakBefore/>
      <w:spacing w:lineRule="auto" w:line="240" w:beforeAutospacing="1" w:afterAutospacing="1"/>
    </w:pPr>
    <w:rPr>
      <w:rFonts w:eastAsia="Calibri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eastAsia="Calibri"/>
      <w:sz w:val="24"/>
      <w:szCs w:val="24"/>
      <w:lang w:eastAsia="ru-RU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eastAsia="Calibri"/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eastAsia="ru-RU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Grid">
    <w:name w:val="Table Grid"/>
    <w:basedOn w:val="NormalTable"/>
    <w:qFormat/>
    <w:pPr>
      <w:pBdr/>
    </w:pPr>
    <w:rPr>
      <w:rFonts w:eastAsia="Calibri"/>
      <w:sz w:val="20"/>
      <w:szCs w:val="20"/>
      <w:lang w:val="en-US"/>
    </w:rPr>
  </w:style>
  <w:style w:type="paragraph" w:styleId="2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2428</Words>
  <Characters>16238</Characters>
  <CharactersWithSpaces>13842</CharactersWithSpaces>
  <Company>ZNII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38:00Z</dcterms:created>
  <dc:creator>Пользователь</dc:creator>
  <dc:description/>
  <dc:language>en-US</dc:language>
  <cp:lastModifiedBy/>
  <cp:lastPrinted>2012-04-27T14:15:00Z</cp:lastPrinted>
  <dcterms:modified xsi:type="dcterms:W3CDTF">2012-05-03T08:56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B_244</vt:lpwstr>
  </property>
</Properties>
</file>